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1" w:after="0"/>
        <w:ind w:left="371" w:right="37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61" w:after="0"/>
        <w:ind w:left="371" w:right="37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61" w:after="0"/>
        <w:ind w:left="371" w:right="37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461" w:after="0"/>
        <w:ind w:left="371" w:right="377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48"/>
          <w:szCs w:val="48"/>
        </w:rPr>
        <w:t>ПРОГРАМА</w:t>
      </w:r>
    </w:p>
    <w:p>
      <w:pPr>
        <w:pStyle w:val="Normal"/>
        <w:widowControl w:val="false"/>
        <w:autoSpaceDE w:val="false"/>
        <w:spacing w:before="166" w:after="0"/>
        <w:ind w:left="370" w:right="377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роведення</w:t>
      </w:r>
      <w:r>
        <w:rPr>
          <w:rFonts w:eastAsia="Times New Roman" w:cs="Times New Roman" w:ascii="Times New Roman" w:hAnsi="Times New Roman"/>
          <w:b/>
          <w:spacing w:val="-3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внутрішнього моніторингу</w:t>
      </w:r>
      <w:r>
        <w:rPr>
          <w:rFonts w:eastAsia="Times New Roman" w:cs="Times New Roman" w:ascii="Times New Roman" w:hAnsi="Times New Roman"/>
          <w:b/>
          <w:spacing w:val="-14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якості</w:t>
      </w:r>
      <w:r>
        <w:rPr>
          <w:rFonts w:eastAsia="Times New Roman" w:cs="Times New Roman" w:ascii="Times New Roman" w:hAnsi="Times New Roman"/>
          <w:b/>
          <w:spacing w:val="-14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освіти у  закладі дошкільної освіти №8 «пролісок»</w:t>
      </w:r>
    </w:p>
    <w:p>
      <w:pPr>
        <w:pStyle w:val="Normal"/>
        <w:widowControl w:val="false"/>
        <w:autoSpaceDE w:val="false"/>
        <w:spacing w:before="166" w:after="0"/>
        <w:ind w:left="370" w:right="377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Звягельської міської рад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200"/>
        <w:ind w:right="102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pacing w:val="-2"/>
          <w:sz w:val="40"/>
        </w:rPr>
        <w:t>СХВАЛЕНО</w:t>
      </w:r>
    </w:p>
    <w:p>
      <w:pPr>
        <w:pStyle w:val="Normal"/>
        <w:widowControl w:val="false"/>
        <w:autoSpaceDE w:val="false"/>
        <w:spacing w:lineRule="auto" w:line="240" w:before="0" w:after="0"/>
        <w:ind w:left="4281" w:right="2" w:hanging="284"/>
        <w:rPr/>
      </w:pPr>
      <w:r>
        <w:rPr>
          <w:rFonts w:eastAsia="Times New Roman" w:cs="Times New Roman" w:ascii="Times New Roman" w:hAnsi="Times New Roman"/>
          <w:b/>
          <w:sz w:val="40"/>
        </w:rPr>
        <w:t>на</w:t>
      </w:r>
      <w:r>
        <w:rPr>
          <w:rFonts w:eastAsia="Times New Roman" w:cs="Times New Roman" w:ascii="Times New Roman" w:hAnsi="Times New Roman"/>
          <w:b/>
          <w:spacing w:val="-9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засіданні</w:t>
      </w:r>
      <w:r>
        <w:rPr>
          <w:rFonts w:eastAsia="Times New Roman" w:cs="Times New Roman" w:ascii="Times New Roman" w:hAnsi="Times New Roman"/>
          <w:b/>
          <w:spacing w:val="-12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педагогічної</w:t>
      </w:r>
      <w:r>
        <w:rPr>
          <w:rFonts w:eastAsia="Times New Roman" w:cs="Times New Roman" w:ascii="Times New Roman" w:hAnsi="Times New Roman"/>
          <w:b/>
          <w:spacing w:val="-12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ради ЗДО</w:t>
      </w:r>
      <w:r>
        <w:rPr>
          <w:rFonts w:eastAsia="Times New Roman" w:cs="Times New Roman" w:ascii="Times New Roman" w:hAnsi="Times New Roman"/>
          <w:b/>
          <w:spacing w:val="-5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№</w:t>
      </w:r>
      <w:r>
        <w:rPr>
          <w:rFonts w:eastAsia="Times New Roman" w:cs="Times New Roman" w:ascii="Times New Roman" w:hAnsi="Times New Roman"/>
          <w:b/>
          <w:spacing w:val="-1"/>
          <w:sz w:val="40"/>
        </w:rPr>
        <w:t xml:space="preserve"> 8</w:t>
      </w:r>
      <w:r>
        <w:rPr>
          <w:rFonts w:eastAsia="Times New Roman" w:cs="Times New Roman" w:ascii="Times New Roman" w:hAnsi="Times New Roman"/>
          <w:b/>
          <w:spacing w:val="-3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від</w:t>
      </w:r>
      <w:r>
        <w:rPr>
          <w:rFonts w:eastAsia="Times New Roman" w:cs="Times New Roman" w:ascii="Times New Roman" w:hAnsi="Times New Roman"/>
          <w:b/>
          <w:spacing w:val="-2"/>
          <w:sz w:val="40"/>
        </w:rPr>
        <w:t xml:space="preserve"> 01.09</w:t>
      </w:r>
      <w:r>
        <w:rPr>
          <w:rFonts w:eastAsia="Times New Roman" w:cs="Times New Roman" w:ascii="Times New Roman" w:hAnsi="Times New Roman"/>
          <w:b/>
          <w:sz w:val="40"/>
        </w:rPr>
        <w:t xml:space="preserve">.22р №1               </w:t>
      </w:r>
    </w:p>
    <w:p>
      <w:pPr>
        <w:pStyle w:val="Normal"/>
        <w:tabs>
          <w:tab w:val="clear" w:pos="708"/>
          <w:tab w:val="left" w:pos="6807" w:leader="none"/>
        </w:tabs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гальн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положе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245" w:after="0"/>
        <w:ind w:left="-567" w:right="10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я Програма визначає механізм підготовки та проведення внутрішнього моніторингу якості освіти та освітньої діяльності (далі – моніторинг) у закладі дошкільної осві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0" w:after="0"/>
        <w:ind w:left="-567" w:right="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а розроблена на основі методології з урахуванням вікових особливостей учасників моніторингу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before="1" w:after="0"/>
        <w:ind w:left="-567" w:right="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а оприлюднюється на сайті закладу, на інформаційних стенда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кла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9" w:after="0"/>
        <w:ind w:left="-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ся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повідно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ів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раїни</w:t>
      </w:r>
      <w:r>
        <w:rPr>
          <w:rFonts w:eastAsia="Times New Roman" w:cs="Times New Roman" w:ascii="Times New Roman" w:hAnsi="Times New Roman"/>
          <w:spacing w:val="24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4"/>
          <w:sz w:val="28"/>
          <w:szCs w:val="28"/>
          <w:u w:val="single" w:color="0000FF"/>
        </w:rPr>
        <w:t>Пр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 w:color="0000FF"/>
        </w:rPr>
        <w:t xml:space="preserve"> дошкільну </w:t>
      </w:r>
      <w:r>
        <w:rPr>
          <w:rFonts w:eastAsia="Times New Roman" w:cs="Times New Roman" w:ascii="Times New Roman" w:hAnsi="Times New Roman"/>
          <w:color w:val="0000FF"/>
          <w:spacing w:val="-2"/>
          <w:sz w:val="28"/>
          <w:szCs w:val="28"/>
          <w:u w:val="single" w:color="0000FF"/>
        </w:rPr>
        <w:t>освіт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ніторингу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далі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а), інших актів законодавства, документів закладу дошкільної осві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9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ніторинг проводиться з метою виявлення та відстеження тенденцій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розвитку якості освіти в закладі, встановлення відповідності фактичних результатів освітньої діяльності її заявленим цілям, оцінювання причин відхилень від ці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243" w:after="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с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повідн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инципі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47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чності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истемност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45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доцільност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49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зорості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ових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ідкритост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48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пек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сональни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ани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45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'єктивності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ержанн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із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формації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09" w:leader="none"/>
          <w:tab w:val="left" w:pos="821" w:leader="none"/>
        </w:tabs>
        <w:autoSpaceDE w:val="false"/>
        <w:spacing w:lineRule="auto" w:line="271" w:before="49" w:after="0"/>
        <w:ind w:left="821" w:right="112" w:hanging="36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ального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вленн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єї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'єктів,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руть участь у підготовці та проведенні моніторин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9" w:leader="none"/>
        </w:tabs>
        <w:autoSpaceDE w:val="false"/>
        <w:spacing w:lineRule="auto" w:line="276" w:before="203" w:after="0"/>
        <w:ind w:left="102" w:right="104" w:hanging="708"/>
        <w:rPr/>
      </w:pPr>
      <w:r>
        <w:rPr>
          <w:rFonts w:eastAsia="Times New Roman" w:cs="Times New Roman" w:ascii="Times New Roman" w:hAnsi="Times New Roman"/>
          <w:sz w:val="28"/>
        </w:rPr>
        <w:t>Моніторинг освітніх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інських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ів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у та внутрішньої системи забезпечення якості освіти здійснюється за такими напряма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2" w:leader="none"/>
        </w:tabs>
        <w:autoSpaceDE w:val="false"/>
        <w:spacing w:lineRule="exact" w:line="317" w:before="0" w:after="0"/>
        <w:ind w:left="111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ітнє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едовищ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2" w:leader="none"/>
        </w:tabs>
        <w:autoSpaceDE w:val="false"/>
        <w:spacing w:lineRule="auto" w:line="240" w:before="48" w:after="0"/>
        <w:ind w:left="111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інюванн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бувачі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2" w:leader="none"/>
        </w:tabs>
        <w:autoSpaceDE w:val="false"/>
        <w:spacing w:lineRule="auto" w:line="240" w:before="47" w:after="0"/>
        <w:ind w:left="111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ічна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ість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ічни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цівникі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2" w:leader="none"/>
        </w:tabs>
        <w:autoSpaceDE w:val="false"/>
        <w:spacing w:lineRule="auto" w:line="240" w:before="50" w:after="0"/>
        <w:ind w:left="111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інські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240" w:before="248" w:after="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'єктам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</w:rPr>
        <w:t>є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50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знеособлен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формаці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никі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ьо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цесу;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984" w:bottom="1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47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світні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інськ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67" w:after="0"/>
        <w:ind w:left="822" w:right="107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різні види діяльності учасників освітнього процесу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right="102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умови здійснення освітньої та управлінської діяльності (матеріально- технічні, санітарно-гігієнічні, нормативно-правові, кадрові тощо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20" w:hanging="359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езульта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овадженн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і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мін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інноваці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43" w:after="0"/>
        <w:ind w:left="820" w:hanging="359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н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ізації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ь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дошкільної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48" w:after="0"/>
        <w:ind w:left="822" w:right="111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и виховання та розвиток здобувачів освіти, формування їх </w:t>
      </w:r>
      <w:r>
        <w:rPr>
          <w:rFonts w:eastAsia="Times New Roman" w:cs="Times New Roman" w:ascii="Times New Roman" w:hAnsi="Times New Roman"/>
          <w:spacing w:val="-2"/>
          <w:sz w:val="28"/>
        </w:rPr>
        <w:t>компетент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17" w:before="0" w:after="0"/>
        <w:ind w:left="821" w:hanging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ш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'єкти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ені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4" w:after="0"/>
        <w:ind w:left="31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ІІ.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б'єкти,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ут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ідготовці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ні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оніторин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autoSpaceDE w:val="false"/>
        <w:spacing w:lineRule="auto" w:line="240" w:before="283" w:after="0"/>
        <w:ind w:left="809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готовц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н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беру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1" w:leader="none"/>
        </w:tabs>
        <w:autoSpaceDE w:val="false"/>
        <w:spacing w:lineRule="auto" w:line="240" w:before="48" w:after="0"/>
        <w:ind w:left="821" w:hanging="359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уб'єкти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я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'єкт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0" w:leader="none"/>
          <w:tab w:val="left" w:pos="822" w:leader="none"/>
        </w:tabs>
        <w:autoSpaceDE w:val="false"/>
        <w:spacing w:lineRule="auto" w:line="276" w:before="47" w:after="0"/>
        <w:ind w:left="822" w:right="104" w:hanging="36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суб'єкти, які ініціюють проведення моніторингу (далі – ініціатори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right="11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уб'єкти, які залучаються до опитування, спостереження або виконання письмових робіт (завдань) моніторингу на етапі проведення дослідження (далі – учасники дослідженн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autoSpaceDE w:val="false"/>
        <w:spacing w:lineRule="auto" w:line="240" w:before="196" w:after="0"/>
        <w:ind w:left="809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'єктом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ішньо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 дошкільної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" w:leader="none"/>
          <w:tab w:val="left" w:pos="809" w:leader="none"/>
        </w:tabs>
        <w:autoSpaceDE w:val="false"/>
        <w:spacing w:lineRule="auto" w:line="240" w:before="288" w:after="0"/>
        <w:ind w:left="102" w:right="105" w:hanging="1"/>
        <w:rPr/>
      </w:pPr>
      <w:r>
        <w:rPr>
          <w:rFonts w:eastAsia="Times New Roman" w:cs="Times New Roman" w:ascii="Times New Roman" w:hAnsi="Times New Roman"/>
          <w:sz w:val="28"/>
        </w:rPr>
        <w:t>Ініціатором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ішнього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жуть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ти: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іністрація закладу, педагогічні працівники та їх бать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autoSpaceDE w:val="false"/>
        <w:spacing w:lineRule="auto" w:line="240" w:before="289" w:after="0"/>
        <w:ind w:left="809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никам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енн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48" w:after="0"/>
        <w:ind w:left="83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ад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ошкільної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50" w:after="0"/>
        <w:ind w:left="83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ти дошкільного віку (далі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бувачі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48" w:after="0"/>
        <w:ind w:left="83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ічні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ацівники;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98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48" w:after="0"/>
        <w:ind w:left="832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тьки,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ші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ні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ник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бувачі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осві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72" w:right="37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ІІІ.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іторинг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нутрішні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286" w:after="0"/>
        <w:ind w:left="102" w:right="107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ішній моніторинг проводиться на локальному рівні для дослідження стану і результатів освіти та освітньої діяльності закладу (на рівні закладу дошкільної осві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240" w:after="0"/>
        <w:ind w:left="102" w:right="103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ішній моніторинг ініціюється та проводиться закладом дошкільної освіти, який визначає порядок проведення внутрішнього моніторингу з урахуванням вимог цієї Програми та актів законодав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3" w:after="0"/>
        <w:ind w:left="10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ішнь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оніторин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286" w:after="0"/>
        <w:ind w:left="809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і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етап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46" w:after="0"/>
        <w:ind w:left="809" w:hanging="347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уванн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готовк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95" w:leader="none"/>
        </w:tabs>
        <w:autoSpaceDE w:val="false"/>
        <w:spacing w:lineRule="auto" w:line="240" w:before="49" w:after="0"/>
        <w:ind w:left="1095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юванн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и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сліджуватиметьс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95" w:leader="none"/>
        </w:tabs>
        <w:autoSpaceDE w:val="false"/>
        <w:spacing w:lineRule="auto" w:line="240" w:before="48" w:after="0"/>
        <w:ind w:left="1095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н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дань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95" w:leader="none"/>
        </w:tabs>
        <w:autoSpaceDE w:val="false"/>
        <w:spacing w:lineRule="auto" w:line="240" w:before="48" w:after="0"/>
        <w:ind w:left="1095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ахунок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ванн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бірки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інк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її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репрезентативності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95" w:leader="none"/>
          <w:tab w:val="left" w:pos="2805" w:leader="none"/>
          <w:tab w:val="left" w:pos="4251" w:leader="none"/>
          <w:tab w:val="left" w:pos="4677" w:leader="none"/>
          <w:tab w:val="left" w:pos="6330" w:leader="none"/>
          <w:tab w:val="left" w:pos="8090" w:leader="none"/>
        </w:tabs>
        <w:autoSpaceDE w:val="false"/>
        <w:spacing w:lineRule="auto" w:line="276" w:before="47" w:after="0"/>
        <w:ind w:left="1095" w:right="113" w:hanging="286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визначе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критеріїв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показників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оцінюва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результатів </w:t>
      </w:r>
      <w:r>
        <w:rPr>
          <w:rFonts w:eastAsia="Times New Roman" w:cs="Times New Roman" w:ascii="Times New Roman" w:hAnsi="Times New Roman"/>
          <w:sz w:val="28"/>
        </w:rPr>
        <w:t>дослідження тощо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exact" w:line="337" w:before="0" w:after="0"/>
        <w:ind w:left="809" w:hanging="347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анн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рафі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40" w:before="48" w:after="0"/>
        <w:ind w:left="822" w:right="106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ня дослідження (відповідно до форм і методів, визначених у пунктах 2-3 цього розділу, із залученням учасників дослідження, визначених у пункті 5 розділу II цієї Програм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exact" w:line="338" w:before="0" w:after="0"/>
        <w:ind w:left="809" w:hanging="347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бір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обленн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і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71" w:before="49" w:after="0"/>
        <w:ind w:left="822" w:right="109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та інтерпретація (узагальнення та пояснення результатів, визначення закономірностей, формулювання висновків тощо) результатів моніторинг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5" w:after="0"/>
        <w:ind w:left="809" w:hanging="347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обленн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у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льш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витк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46" w:after="0"/>
        <w:ind w:left="809" w:hanging="347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уванн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д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егуванн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ьо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цес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48" w:after="0"/>
        <w:ind w:left="809" w:hanging="34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нозуванн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альш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витку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’єкт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слідженн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1" w:leader="none"/>
        </w:tabs>
        <w:autoSpaceDE w:val="false"/>
        <w:spacing w:lineRule="auto" w:line="271" w:before="49" w:after="0"/>
        <w:ind w:left="821" w:right="114" w:hanging="36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рилюднення результатів моніторингу (інформування про результати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202" w:after="0"/>
        <w:ind w:left="809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ам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н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енн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д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є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1" w:leader="none"/>
        </w:tabs>
        <w:autoSpaceDE w:val="false"/>
        <w:spacing w:lineRule="auto" w:line="240" w:before="48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питуванн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анкетування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інтерв'юванн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1" w:leader="none"/>
        </w:tabs>
        <w:autoSpaceDE w:val="false"/>
        <w:spacing w:lineRule="auto" w:line="240" w:before="50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тестуванн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1" w:leader="none"/>
        </w:tabs>
        <w:autoSpaceDE w:val="false"/>
        <w:spacing w:lineRule="auto" w:line="240" w:before="48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постереженн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і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о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ьою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іст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і;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98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821" w:leader="none"/>
        </w:tabs>
        <w:autoSpaceDE w:val="false"/>
        <w:spacing w:lineRule="auto" w:line="240" w:before="47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аналіз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ції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76" w:before="67" w:after="0"/>
        <w:ind w:left="822" w:right="110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аналіз статистичних даних про стан системи освіти за встановленими формами звітності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17" w:before="0" w:after="0"/>
        <w:ind w:left="821" w:hanging="359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інш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ені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ограм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249" w:after="0"/>
        <w:ind w:left="809" w:hanging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форм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8" w:leader="none"/>
          <w:tab w:val="left" w:pos="821" w:leader="none"/>
        </w:tabs>
        <w:autoSpaceDE w:val="false"/>
        <w:spacing w:lineRule="auto" w:line="271" w:before="47" w:after="0"/>
        <w:ind w:left="821" w:right="111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посереднього одержання інформації від учасників дослідження (за допомогою спостереження, інтерв'ювання тощо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71" w:before="3" w:after="0"/>
        <w:ind w:left="822" w:right="111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осередкованого одержання інформації від учасників дослідження (у письмовій та/або електронній формі тощо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40" w:before="2" w:after="0"/>
        <w:ind w:left="822" w:right="109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ержання інформації без залучення учасників дослідження (за допомогою вивчення документації, статистичної або оперативної інформації тощо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71" w:before="0" w:after="0"/>
        <w:ind w:left="822" w:right="100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 проводиться з використанням сучасних інформаційно- комунікаційних і цифрових технологій, у тому числі дистанцій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243" w:after="0"/>
        <w:ind w:left="102" w:right="105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сце проведення внутрішнього моніторингу – приміщення закладу з використанням сервісів Goog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76" w:before="239" w:after="0"/>
        <w:ind w:left="102" w:right="104" w:hanging="70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 проводиться в терміни, визначені у Графіку проведення моніторингу за напрям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34" w:after="0"/>
        <w:ind w:left="-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іторинг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с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ржавною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во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</w:tabs>
        <w:autoSpaceDE w:val="false"/>
        <w:spacing w:lineRule="auto" w:line="240" w:before="288" w:after="0"/>
        <w:ind w:left="102" w:right="110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ня результатів моніторингу освітніх і управлінських процесів закладу та внутрішньої системи забезпечення якості освіти здійснюється відповідно до критерії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3" w:leader="none"/>
        </w:tabs>
        <w:autoSpaceDE w:val="false"/>
        <w:spacing w:lineRule="auto" w:line="240" w:before="8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Освітнє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ередовище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закладу дошкільної освіт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08" w:leader="none"/>
        </w:tabs>
        <w:autoSpaceDE w:val="false"/>
        <w:spacing w:lineRule="auto" w:line="240" w:before="41" w:after="0"/>
        <w:ind w:left="808" w:hanging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належних, безпечних, доступних умов розвитку, виховання, навчання дітей та прац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75" w:leader="none"/>
        </w:tabs>
        <w:autoSpaceDE w:val="false"/>
        <w:spacing w:lineRule="auto" w:line="276" w:before="0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иторія,будівлі та приміщення закладу дошкільної освіти мають належні умови, є безпечними та доступним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75" w:leader="none"/>
        </w:tabs>
        <w:autoSpaceDE w:val="false"/>
        <w:spacing w:lineRule="auto" w:line="276" w:before="0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ад дошкільної освіти має приміщення з необхідним обладнанням для забезпечення освітнього процесу та життєдіяльності здобувачів дошкільної освіти відповідно до типу та профілю заклад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75" w:leader="none"/>
        </w:tabs>
        <w:autoSpaceDE w:val="false"/>
        <w:spacing w:lineRule="auto" w:line="276" w:before="0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ацівники закладу дошкільної освіти обізнані з вимогами охорони праці, безпеки життєдіяльності, пожежної безпеки, правилами поведінки  в умовах надзвичайних ситуацій і дотримуються їх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75" w:leader="none"/>
        </w:tabs>
        <w:autoSpaceDE w:val="false"/>
        <w:spacing w:lineRule="auto" w:line="276" w:before="0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закладі дошкільної освіти створено умови для якісного харчування здобувачів дошкільної освіт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75" w:leader="none"/>
        </w:tabs>
        <w:autoSpaceDE w:val="false"/>
        <w:spacing w:lineRule="auto" w:line="276" w:before="0" w:after="0"/>
        <w:ind w:left="102" w:right="11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 закладі дошкільної освіти створено умови для фізичного розвитку та зміцнення здоров’я здобувачів дошкільної освіт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Створення освітнього середовища, вільного від будь-яких форм насильства та дискримінації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1.</w:t>
        <w:tab/>
        <w:t>Заклад дошкільної освіти планує та реалізує діяльність щодо запобігання будь-яким проявам дискримінації, булінгу в закладі.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Формуванн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клюзивного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безпечного, розвивального, мотивуючого освітнього простор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1.3.1.У закладі дошкільної освіти створено умови для організації освітнього процесу, інтеграції та соціальної адаптації здобувачів дошкільної освіти із особливими освітніми потреб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1.3.2.Заклад дошкільної освіти взаємодіє із батьками здобувачів дошкільної освіти із особливими освітніми потребами фахівцями інклюзивно – ресурсного центру, залучає їх до необхідної підтримки дітей під час здобуття дошкільної освіти ( у разі наявності здобувачів освіти з особливими освітніми потребам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1.3.3.Освітнє середовище закладу дошкільної освіти спрямоване на реалізацію завдань державного стандарту.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exact" w:line="31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Система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інюв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добувачів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дошкільної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освіти .Забезпечення всебічного розвитку дитини дошкільного віку, набуття нею життєвого соціального досві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62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</w:rPr>
        <w:t>2.1.Дотримання вимог державного стандарту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08" w:leader="none"/>
        </w:tabs>
        <w:autoSpaceDE w:val="false"/>
        <w:spacing w:before="0" w:after="0"/>
        <w:ind w:left="102" w:right="112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закладі дошкільної освіти реалізується державний стандарт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08" w:leader="none"/>
        </w:tabs>
        <w:autoSpaceDE w:val="false"/>
        <w:spacing w:before="0" w:after="0"/>
        <w:ind w:left="851" w:right="1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закладі дошкільної освіти здійснюється внутрішній моніторинг розвитку компетентностей здобувачів дошкільної освіти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spacing w:before="0" w:after="0"/>
        <w:ind w:right="1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Організація життєдіяльності здобувачів дошкільної освіти у заклад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709" w:right="1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.2.1.У закладі дошкільної освіти забезпечено дотримання розпорядку д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709" w:right="1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3.Фахова діяльність педагогічних працівників закладу дошкільної осві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Ефективністьпланування педагогічними працівниками своєї діяльності та якість організації освітнього процес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1.1Педагогічні працівники планують свою діяльність , аналізують її результативні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2.Педагогічні працівники застосовують технології  та методики, спрямовані на оволодіння здобувачами дошкільної освіти ключовими компетент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3.Педагогічні працівники використовують та / або створюють освітні ресур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4.у закладі дошкільної освіти мовою освітнього  процесу є державна мо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Підвищення професійної компетентності педагогічних працівникі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>3.2.1.Педагогічні працівники підвищують кваліфікаці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2.Педагогічні працівники є учасниками методичної роботи зак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Налагодження  співпраці між учасниками освітнього проце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3.3.1.Педагогічні працівники співпрацюють з батьками  з питань розвитку, навчання та виховання дітей, забезпечують постійний зворотній зв'яз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2.У закладі дошкільної освіти налагоджено системну роботи з адаптації та інтеграції здобувачів дошкільної освіти до освітнього проце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Методичне забезпечення закладу дошкільної осві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.4.1У закладі дошкільної освіти організована система методичної робо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9" w:leader="none"/>
        </w:tabs>
        <w:autoSpaceDE w:val="false"/>
        <w:spacing w:lineRule="exact" w:line="31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Управлінські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цеси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закладу дошкільної осві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2" w:right="10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Сформована  стратегії розвитку закладу дошкільної осві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4.1.1.У закладі дошкільної освіти затверджено стратегію його розвит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15" w:leader="none"/>
        </w:tabs>
        <w:autoSpaceDE w:val="false"/>
        <w:spacing w:lineRule="auto" w:line="240" w:before="0" w:after="0"/>
        <w:ind w:left="709" w:right="1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4.1.2.У закладі дошкільної освіти є план роботи на навчальний рік та на літній період. 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709" w:right="11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3.У закладі дошкільної освіти сформована й функціонує внутрішня система забезпечення якості освіти.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Формування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носин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віри,</w:t>
      </w:r>
      <w:r>
        <w:rPr>
          <w:rFonts w:eastAsia="Times New Roman" w:cs="Times New Roman" w:ascii="Times New Roman" w:hAnsi="Times New Roman"/>
          <w:spacing w:val="5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зорості,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тримання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тичних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норм.</w:t>
      </w:r>
    </w:p>
    <w:p>
      <w:pPr>
        <w:pStyle w:val="Normal"/>
        <w:widowControl w:val="false"/>
        <w:tabs>
          <w:tab w:val="clear" w:pos="708"/>
          <w:tab w:val="left" w:pos="1812" w:leader="none"/>
        </w:tabs>
        <w:autoSpaceDE w:val="false"/>
        <w:spacing w:lineRule="auto" w:line="240" w:before="0" w:after="0"/>
        <w:ind w:left="809"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1.Керівник закладу дошкільної освіти сприяє створенню психологічно комфортного середовища, яке забезпечує конструктивну взаємодію здобувачів світи, їх батьків, педагогічних та інших працівників закладу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и та взаємну довіру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autoSpaceDE w:val="false"/>
        <w:spacing w:lineRule="auto" w:line="240" w:before="0" w:after="0"/>
        <w:ind w:left="809" w:right="1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2.Заклад дошкільної освіти оприлюднює інформацію про свою діяльність на відкритих загальнодоступних ресурсах.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102" w:right="10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Ефективність кадрової політики та забезпечення можливостей для професійного розвитку педагогічних працівників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809" w:right="1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1.Керівник закладу дошкільної освіти формує штат закладу, залучаючи кваліфікованих педагогічних та інших працівників відповідно до штатних нормативів та типу закладу.</w:t>
      </w:r>
    </w:p>
    <w:p>
      <w:pPr>
        <w:pStyle w:val="Normal"/>
        <w:widowControl w:val="false"/>
        <w:tabs>
          <w:tab w:val="clear" w:pos="708"/>
          <w:tab w:val="left" w:pos="1592" w:leader="none"/>
        </w:tabs>
        <w:autoSpaceDE w:val="false"/>
        <w:spacing w:lineRule="auto" w:line="240" w:before="0" w:after="0"/>
        <w:ind w:left="809" w:right="1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3.2.Керівник закладу дошкільної освіти мотивує педагогічних працівників до підвищення якості освітньої діяльності, саморозвитку, здійснення інноваційної освітньої </w:t>
      </w:r>
      <w:r>
        <w:rPr>
          <w:rFonts w:eastAsia="Times New Roman" w:cs="Times New Roman" w:ascii="Times New Roman" w:hAnsi="Times New Roman"/>
          <w:spacing w:val="-2"/>
          <w:sz w:val="28"/>
        </w:rPr>
        <w:t>діяльності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lineRule="auto" w:line="240" w:before="0" w:after="0"/>
        <w:ind w:left="809" w:right="10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3.Керівник  закладу дошкільної освіти сприяє підвищенню кваліфікації педагогічних працівників.</w:t>
      </w:r>
    </w:p>
    <w:p>
      <w:pPr>
        <w:pStyle w:val="Normal"/>
        <w:widowControl w:val="false"/>
        <w:tabs>
          <w:tab w:val="clear" w:pos="708"/>
          <w:tab w:val="left" w:pos="102" w:leader="none"/>
          <w:tab w:val="left" w:pos="807" w:leader="none"/>
        </w:tabs>
        <w:autoSpaceDE w:val="false"/>
        <w:spacing w:lineRule="auto" w:line="240" w:before="0" w:after="0"/>
        <w:ind w:left="102" w:right="11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У закладі дошкільної освіти створюються умови для реалізації прав і обов’язків учасників освітнього процесу та розвитку громадського самоврядуван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4.4.1.Організація діяльності закладу дошкільної освіти на засадах людиноцентризму, прийняття управлінських рішень на основі конструктивної співпраці учасникі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нього процесу, взаємодії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іти з місцевою громадою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98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577" w:leader="none"/>
        </w:tabs>
        <w:autoSpaceDE w:val="false"/>
        <w:spacing w:lineRule="auto" w:line="240" w:before="0" w:after="0"/>
        <w:ind w:left="851" w:right="1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2.У закладі створюються умови для розвитку громадського самоврядування.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809" w:right="112" w:hanging="0"/>
        <w:rPr/>
      </w:pPr>
      <w:r>
        <w:rPr>
          <w:rFonts w:eastAsia="Times New Roman" w:cs="Times New Roman" w:ascii="Times New Roman" w:hAnsi="Times New Roman"/>
          <w:sz w:val="28"/>
        </w:rPr>
        <w:t>4.4.3.Режим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боти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ладу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клад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ь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аховують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кові особливості здобувачів освіти, відповідають їх освітнім потребам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809" w:right="112" w:hanging="0"/>
        <w:rPr/>
      </w:pPr>
      <w:r>
        <w:rPr>
          <w:rFonts w:eastAsia="Times New Roman" w:cs="Times New Roman" w:ascii="Times New Roman" w:hAnsi="Times New Roman"/>
          <w:sz w:val="28"/>
        </w:rPr>
        <w:t>4.4.4.</w:t>
      </w:r>
      <w:r>
        <w:rPr>
          <w:rFonts w:cs="Times New Roman" w:ascii="Times New Roman" w:hAnsi="Times New Roman"/>
          <w:sz w:val="28"/>
          <w:szCs w:val="28"/>
        </w:rPr>
        <w:t>У закладі дошкільної освіти у належному стані утримується матеріально – технічна база 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left="809"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2652" w:leader="none"/>
          <w:tab w:val="left" w:pos="3235" w:leader="none"/>
          <w:tab w:val="left" w:pos="5154" w:leader="none"/>
          <w:tab w:val="left" w:pos="6637" w:leader="none"/>
          <w:tab w:val="left" w:pos="8037" w:leader="none"/>
        </w:tabs>
        <w:autoSpaceDE w:val="false"/>
        <w:spacing w:lineRule="auto" w:line="240" w:before="0" w:after="0"/>
        <w:ind w:left="102" w:right="1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4.5.Формува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</w:rPr>
        <w:t>та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забезпече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реалізації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політики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академічної доброчесності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5.1.Заклад дошкільної освіти 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проваджує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ітик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адемічної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доброчесності.</w:t>
      </w:r>
    </w:p>
    <w:p>
      <w:pPr>
        <w:pStyle w:val="Normal"/>
        <w:widowControl w:val="false"/>
        <w:tabs>
          <w:tab w:val="clear" w:pos="708"/>
          <w:tab w:val="left" w:pos="150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4.5.2.Керівник закладу дошкільної освіти сприяє формуванню у працівників  та батьків здобувачів дошкільної освіти негативного ставлення до корупції.</w:t>
      </w:r>
    </w:p>
    <w:p>
      <w:pPr>
        <w:pStyle w:val="Normal"/>
        <w:widowControl w:val="false"/>
        <w:autoSpaceDE w:val="false"/>
        <w:spacing w:before="0" w:after="0"/>
        <w:ind w:left="102" w:right="103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изначення результатів моніторингу можуть бути використані індикатори та шкали, рекомендовані Державною службою якості освіти України (Як створити внутрішню систему забезпечення якості освіти. Методичні рекомендації з питань формування внутрішньої системи забезпечення якості освіти у закладах дошкільної освіти. Наказ Державної служби якості освіти України від 30 листопада 2020 р. № 01-11/7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4" w:after="0"/>
        <w:ind w:left="297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оніторинг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40" w:before="285" w:after="0"/>
        <w:ind w:left="102" w:right="104" w:hanging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езпечення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і</w:t>
      </w:r>
      <w:r>
        <w:rPr>
          <w:rFonts w:eastAsia="Times New Roman" w:cs="Times New Roman" w:ascii="Times New Roman" w:hAnsi="Times New Roman"/>
          <w:spacing w:val="3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ників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ення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клад </w:t>
      </w:r>
      <w:r>
        <w:rPr>
          <w:rFonts w:eastAsia="Times New Roman" w:cs="Times New Roman" w:ascii="Times New Roman" w:hAnsi="Times New Roman"/>
          <w:spacing w:val="-2"/>
          <w:sz w:val="28"/>
        </w:rPr>
        <w:t>забезпечує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exact" w:line="321" w:before="0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інформуванн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никі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д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ог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н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40" w:before="50" w:after="0"/>
        <w:ind w:left="821" w:right="112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иконанн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никами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енн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дань,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роблених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гідно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 </w:t>
      </w:r>
      <w:r>
        <w:rPr>
          <w:rFonts w:eastAsia="Times New Roman" w:cs="Times New Roman" w:ascii="Times New Roman" w:hAnsi="Times New Roman"/>
          <w:spacing w:val="-2"/>
          <w:sz w:val="28"/>
        </w:rPr>
        <w:t>Програмою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  <w:tab w:val="left" w:pos="2588" w:leader="none"/>
          <w:tab w:val="left" w:pos="3908" w:leader="none"/>
          <w:tab w:val="left" w:pos="5085" w:leader="none"/>
          <w:tab w:val="left" w:pos="6627" w:leader="none"/>
          <w:tab w:val="left" w:pos="7342" w:leader="none"/>
          <w:tab w:val="left" w:pos="8071" w:leader="none"/>
        </w:tabs>
        <w:autoSpaceDE w:val="false"/>
        <w:spacing w:lineRule="auto" w:line="240" w:before="0" w:after="0"/>
        <w:ind w:left="821" w:right="11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дотрима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етичних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правил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поведінки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під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час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я моніторинг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психологічни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провід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  <w:tab w:val="left" w:pos="2093" w:leader="none"/>
          <w:tab w:val="left" w:pos="3082" w:leader="none"/>
          <w:tab w:val="left" w:pos="3742" w:leader="none"/>
          <w:tab w:val="left" w:pos="4469" w:leader="none"/>
          <w:tab w:val="left" w:pos="5889" w:leader="none"/>
          <w:tab w:val="left" w:pos="7651" w:leader="none"/>
          <w:tab w:val="left" w:pos="8270" w:leader="none"/>
          <w:tab w:val="left" w:pos="8910" w:leader="none"/>
        </w:tabs>
        <w:autoSpaceDE w:val="false"/>
        <w:spacing w:lineRule="auto" w:line="240" w:before="48" w:after="0"/>
        <w:ind w:left="821" w:right="110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безпечні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умови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дл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всіх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учасників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дослідження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під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>час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його </w:t>
      </w:r>
      <w:r>
        <w:rPr>
          <w:rFonts w:eastAsia="Times New Roman" w:cs="Times New Roman" w:ascii="Times New Roman" w:hAnsi="Times New Roman"/>
          <w:spacing w:val="-2"/>
          <w:sz w:val="28"/>
        </w:rPr>
        <w:t>проведенн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40" w:before="1" w:after="0"/>
        <w:ind w:left="821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рганізацію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чної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мог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і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треб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40" w:before="247" w:after="0"/>
        <w:ind w:left="809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ник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лідженн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винні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76" w:before="47" w:after="0"/>
        <w:ind w:left="821" w:right="115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дотримуватис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ог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ня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,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ни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ули </w:t>
      </w:r>
      <w:r>
        <w:rPr>
          <w:rFonts w:eastAsia="Times New Roman" w:cs="Times New Roman" w:ascii="Times New Roman" w:hAnsi="Times New Roman"/>
          <w:spacing w:val="-2"/>
          <w:sz w:val="28"/>
        </w:rPr>
        <w:t>поінформовані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1" w:right="109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виконувати інструкції осіб, які проводять моніторинг, щодо процедури </w:t>
      </w:r>
      <w:r>
        <w:rPr>
          <w:rFonts w:eastAsia="Times New Roman" w:cs="Times New Roman" w:ascii="Times New Roman" w:hAnsi="Times New Roman"/>
          <w:spacing w:val="-2"/>
          <w:sz w:val="28"/>
        </w:rPr>
        <w:t>моніторинг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2" w:right="109" w:hanging="360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иконувати завдання, оформляти виконану роботу згідно із правилами, визначеними в інструкції до неї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2" w:leader="none"/>
        </w:tabs>
        <w:autoSpaceDE w:val="false"/>
        <w:spacing w:lineRule="auto" w:line="276" w:before="1" w:after="0"/>
        <w:ind w:left="822" w:right="113" w:hanging="360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дотримуватися правил етичної поведінки та принципів академічної </w:t>
      </w:r>
      <w:r>
        <w:rPr>
          <w:rFonts w:eastAsia="Times New Roman" w:cs="Times New Roman" w:ascii="Times New Roman" w:hAnsi="Times New Roman"/>
          <w:spacing w:val="-2"/>
          <w:sz w:val="28"/>
        </w:rPr>
        <w:t>доброчес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40" w:before="195" w:after="0"/>
        <w:ind w:left="102" w:right="114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никам дослідження, які залучені до проведення моніторингу, </w:t>
      </w:r>
      <w:r>
        <w:rPr>
          <w:rFonts w:eastAsia="Times New Roman" w:cs="Times New Roman" w:ascii="Times New Roman" w:hAnsi="Times New Roman"/>
          <w:spacing w:val="-2"/>
          <w:sz w:val="28"/>
        </w:rPr>
        <w:t>забороняєть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40" w:before="0" w:after="0"/>
        <w:ind w:left="822" w:right="105" w:hanging="360"/>
        <w:jc w:val="both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носит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ісц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н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іал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 (якщо процедурою моніторингу, визначеною в Програмі, передбачено збереження конфіденційності матеріалів моніторингу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40" w:before="0" w:after="0"/>
        <w:ind w:left="822" w:right="10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алізовувати роботу (крім випадків, коли процедурою моніторингу, визначеною в Програм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71" w:right="37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І.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оніторин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286" w:after="0"/>
        <w:ind w:left="102" w:right="104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 моніторингу зазначаються у звіті, який готують відповідальні особи суб'єкта моніторингу (відповідно до Програми). У звіті обов'язково вказуються індикатори та шкала(и), використана(і) для визначення результатів моніторингу, а також методика, застосована для їх обрахунків. Звіт може містити таблиці, діаграми, графіки та інші форми узагальнення інформа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238" w:after="0"/>
        <w:ind w:left="-426" w:hanging="1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голошують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тримання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ави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22" w:leader="none"/>
        </w:tabs>
        <w:autoSpaceDE w:val="false"/>
        <w:spacing w:lineRule="auto" w:line="271" w:before="50" w:after="0"/>
        <w:ind w:left="822" w:right="111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илюднюються лише загальні результати, конкретні дані повідомляються персональн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2" w:after="0"/>
        <w:ind w:left="809" w:hanging="3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значаютьс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блічн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ш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і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тенденції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8" w:leader="none"/>
          <w:tab w:val="left" w:pos="821" w:leader="none"/>
        </w:tabs>
        <w:autoSpaceDE w:val="false"/>
        <w:spacing w:lineRule="auto" w:line="240" w:before="46" w:after="0"/>
        <w:ind w:left="821" w:right="111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 допускається порівняння діяльності різних людей, лише зіставляються окремі аспекти діяльності однієї людини в різних </w:t>
      </w:r>
      <w:r>
        <w:rPr>
          <w:rFonts w:eastAsia="Times New Roman" w:cs="Times New Roman" w:ascii="Times New Roman" w:hAnsi="Times New Roman"/>
          <w:spacing w:val="-2"/>
          <w:sz w:val="28"/>
        </w:rPr>
        <w:t>ситуація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8" w:leader="none"/>
        </w:tabs>
        <w:autoSpaceDE w:val="false"/>
        <w:spacing w:lineRule="exact" w:line="341" w:before="0" w:after="0"/>
        <w:ind w:left="808" w:hanging="3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в’язков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значаєтьс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ір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гативни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уважен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8" w:leader="none"/>
        </w:tabs>
        <w:autoSpaceDE w:val="false"/>
        <w:spacing w:lineRule="auto" w:line="240" w:before="46" w:after="0"/>
        <w:ind w:left="808" w:hanging="3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середжуєть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г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головном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8" w:after="0"/>
        <w:ind w:left="808" w:hanging="3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жд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даютьс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ії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д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уненн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явлени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омил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прилюднення результатів моніторингу (інформування про них) відбувається в терміни відповідно до графі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Використанн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і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іторингових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осліджен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6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іданн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ічної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рад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9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ад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директорові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6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естаці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ічни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працівникі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8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льносадові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тьківські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бор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9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іт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ерівник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5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міщенн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і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</w:tabs>
        <w:autoSpaceDE w:val="false"/>
        <w:spacing w:lineRule="auto" w:line="240" w:before="49" w:after="0"/>
        <w:ind w:left="809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з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обі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ої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омадської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мк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акла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09" w:leader="none"/>
          <w:tab w:val="left" w:pos="821" w:leader="none"/>
        </w:tabs>
        <w:autoSpaceDE w:val="false"/>
        <w:spacing w:lineRule="auto" w:line="271" w:before="48" w:after="0"/>
        <w:ind w:left="821" w:right="105" w:hanging="360"/>
        <w:rPr/>
      </w:pPr>
      <w:r>
        <w:rPr>
          <w:rFonts w:eastAsia="Times New Roman" w:cs="Times New Roman" w:ascii="Times New Roman" w:hAnsi="Times New Roman"/>
          <w:sz w:val="28"/>
        </w:rPr>
        <w:t>один із засобів аналізу роботи при складанні  плану роботи на рік та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нозуванні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звитку закла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6" w:after="0"/>
        <w:ind w:left="276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інансуванн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оніторингу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40" w:footer="98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246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нансування внутрішнього моніторингу на рівні заклад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ійснюється за рахунок коштів засновника.</w:t>
      </w:r>
    </w:p>
    <w:p>
      <w:pPr>
        <w:pStyle w:val="Normal"/>
        <w:tabs>
          <w:tab w:val="clear" w:pos="708"/>
          <w:tab w:val="left" w:pos="680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6" w:hanging="708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8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8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8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8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8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08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4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305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305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05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305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05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05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305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305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pacing w:val="0"/>
        <w:w w:val="99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2" w:hanging="34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48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48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48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48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48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48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48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0" w:hanging="348"/>
      </w:pPr>
      <w:rPr>
        <w:rFonts w:ascii="Symbol" w:hAnsi="Symbol" w:cs="Symbol" w:hint="default"/>
        <w:spacing w:val="0"/>
        <w:w w:val="100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48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48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48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48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48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48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48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2" w:hanging="348"/>
      </w:pPr>
      <w:rPr>
        <w:rFonts w:ascii="Symbol" w:hAnsi="Symbol" w:cs="Symbol" w:hint="default"/>
        <w:spacing w:val="0"/>
        <w:w w:val="100"/>
        <w:lang w:val="uk-UA" w:eastAsia="en-US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95" w:hanging="34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348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48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348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48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48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48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2" w:hanging="348"/>
      </w:pPr>
      <w:rPr>
        <w:rFonts w:ascii="Symbol" w:hAnsi="Symbol" w:cs="Symbol" w:hint="default"/>
        <w:spacing w:val="0"/>
        <w:w w:val="100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48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48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48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48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48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48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48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2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720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720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720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720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720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720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720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720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281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743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743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743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743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5" w:hanging="743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743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743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4" w:hanging="305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305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305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305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305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305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305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05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1z1">
    <w:name w:val="WW8Num1z1"/>
    <w:qFormat/>
    <w:rPr>
      <w:lang w:val="uk-UA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lang w:val="uk-UA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eastAsia="Symbol" w:cs="Symbol"/>
      <w:spacing w:val="0"/>
      <w:w w:val="99"/>
      <w:lang w:val="uk-UA" w:eastAsia="en-US" w:bidi="ar-SA"/>
    </w:rPr>
  </w:style>
  <w:style w:type="character" w:styleId="WW8Num3z2">
    <w:name w:val="WW8Num3z2"/>
    <w:qFormat/>
    <w:rPr>
      <w:lang w:val="uk-UA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4z2">
    <w:name w:val="WW8Num4z2"/>
    <w:qFormat/>
    <w:rPr>
      <w:lang w:val="uk-UA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eastAsia="Symbol" w:cs="Symbol"/>
      <w:spacing w:val="0"/>
      <w:w w:val="100"/>
      <w:lang w:val="uk-UA" w:eastAsia="en-US" w:bidi="ar-SA"/>
    </w:rPr>
  </w:style>
  <w:style w:type="character" w:styleId="WW8Num5z2">
    <w:name w:val="WW8Num5z2"/>
    <w:qFormat/>
    <w:rPr>
      <w:lang w:val="uk-UA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eastAsia="Symbol" w:cs="Symbol"/>
      <w:spacing w:val="0"/>
      <w:w w:val="100"/>
      <w:lang w:val="uk-UA" w:eastAsia="en-US" w:bidi="ar-SA"/>
    </w:rPr>
  </w:style>
  <w:style w:type="character" w:styleId="WW8Num6z3">
    <w:name w:val="WW8Num6z3"/>
    <w:qFormat/>
    <w:rPr>
      <w:lang w:val="uk-UA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7z1">
    <w:name w:val="WW8Num7z1"/>
    <w:qFormat/>
    <w:rPr>
      <w:rFonts w:ascii="Symbol" w:hAnsi="Symbol" w:eastAsia="Symbol" w:cs="Symbol"/>
      <w:spacing w:val="0"/>
      <w:w w:val="100"/>
      <w:lang w:val="uk-UA" w:eastAsia="en-US" w:bidi="ar-SA"/>
    </w:rPr>
  </w:style>
  <w:style w:type="character" w:styleId="WW8Num7z2">
    <w:name w:val="WW8Num7z2"/>
    <w:qFormat/>
    <w:rPr>
      <w:lang w:val="uk-UA" w:eastAsia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eastAsia="en-US" w:bidi="ar-SA"/>
    </w:rPr>
  </w:style>
  <w:style w:type="character" w:styleId="WW8Num8z1">
    <w:name w:val="WW8Num8z1"/>
    <w:qFormat/>
    <w:rPr>
      <w:lang w:val="uk-UA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uk-UA" w:eastAsia="en-US" w:bidi="ar-SA"/>
    </w:rPr>
  </w:style>
  <w:style w:type="character" w:styleId="WW8Num9z3">
    <w:name w:val="WW8Num9z3"/>
    <w:qFormat/>
    <w:rPr>
      <w:lang w:val="uk-UA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eastAsia="en-US" w:bidi="ar-SA"/>
    </w:rPr>
  </w:style>
  <w:style w:type="character" w:styleId="WW8Num10z1">
    <w:name w:val="WW8Num10z1"/>
    <w:qFormat/>
    <w:rPr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0:00Z</dcterms:created>
  <dc:creator>sadochok</dc:creator>
  <dc:description/>
  <cp:keywords/>
  <dc:language>en-US</dc:language>
  <cp:lastModifiedBy>User</cp:lastModifiedBy>
  <cp:lastPrinted>2025-06-09T10:01:00Z</cp:lastPrinted>
  <dcterms:modified xsi:type="dcterms:W3CDTF">2025-06-0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C03AED2D47958FF26A9E953DE09B_12</vt:lpwstr>
  </property>
  <property fmtid="{D5CDD505-2E9C-101B-9397-08002B2CF9AE}" pid="3" name="KSOProductBuildVer">
    <vt:lpwstr>1049-12.2.0.21179</vt:lpwstr>
  </property>
</Properties>
</file>